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080" cy="96266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Vid behov av service kontakta!</w:t>
      </w:r>
    </w:p>
    <w:p>
      <w:pPr>
        <w:pStyle w:val="Normal"/>
        <w:rPr/>
      </w:pPr>
      <w:r>
        <w:rPr>
          <w:b/>
          <w:sz w:val="36"/>
        </w:rPr>
        <w:t>Hissar</w:t>
        <w:tab/>
        <w:tab/>
        <w:t xml:space="preserve">Primo Hiss jour </w:t>
        <w:tab/>
        <w:tab/>
        <w:t>042-152271</w:t>
      </w:r>
    </w:p>
    <w:p>
      <w:pPr>
        <w:pStyle w:val="Normal"/>
        <w:rPr/>
      </w:pPr>
      <w:r>
        <w:rPr>
          <w:b/>
          <w:sz w:val="36"/>
        </w:rPr>
        <w:t>Bredband-tele</w:t>
        <w:tab/>
        <w:t>Svenska Stadsnät</w:t>
      </w:r>
    </w:p>
    <w:p>
      <w:pPr>
        <w:pStyle w:val="Normal"/>
        <w:rPr/>
      </w:pPr>
      <w:r>
        <w:rPr>
          <w:b/>
          <w:sz w:val="36"/>
        </w:rPr>
        <w:tab/>
        <w:tab/>
        <w:t>Perspektiv AB</w:t>
        <w:tab/>
        <w:tab/>
        <w:t xml:space="preserve">0755 550000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abel TV</w:t>
        <w:tab/>
        <w:t>Syd Antenn Tele AB</w:t>
        <w:tab/>
        <w:t xml:space="preserve">040-6012222 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El</w:t>
        <w:tab/>
        <w:tab/>
        <w:t>Elon Staffanstorp</w:t>
        <w:tab/>
        <w:t>046-254030</w:t>
      </w:r>
    </w:p>
    <w:p>
      <w:pPr>
        <w:pStyle w:val="Normal"/>
        <w:rPr>
          <w:b/>
          <w:b/>
          <w:sz w:val="28"/>
        </w:rPr>
      </w:pPr>
      <w:r>
        <w:rPr>
          <w:b/>
          <w:sz w:val="36"/>
        </w:rPr>
        <w:tab/>
        <w:tab/>
        <w:t>Jour  Ulf Forsen</w:t>
        <w:tab/>
        <w:tab/>
        <w:t>0733 595643</w:t>
      </w:r>
    </w:p>
    <w:p>
      <w:pPr>
        <w:pStyle w:val="Normal"/>
        <w:spacing w:before="0" w:after="0"/>
        <w:rPr/>
      </w:pPr>
      <w:r>
        <w:rPr>
          <w:b/>
          <w:sz w:val="36"/>
        </w:rPr>
        <w:t xml:space="preserve">VVS </w:t>
        <w:tab/>
        <w:tab/>
        <w:t xml:space="preserve">Hellbergs Rör &amp; 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ab/>
        <w:tab/>
        <w:t>Montage</w:t>
        <w:tab/>
        <w:tab/>
        <w:t>0707 313377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Ventilation</w:t>
        <w:tab/>
        <w:t>Secon AB</w:t>
        <w:tab/>
        <w:tab/>
        <w:t>040-435320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 xml:space="preserve">Observera!!  Föreningen har inga avtal med något företag beträffande de enskilda lägenheterna. 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Var och en beställer och bekostar själv sitt arbete.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Vid problem med värme eller ventilation kontakta styrelsen förs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</w:rPr>
        <w:tab/>
        <w:tab/>
      </w:r>
      <w:r>
        <w:rPr/>
        <w:tab/>
        <w:tab/>
        <w:tab/>
      </w:r>
      <w:r>
        <w:rPr/>
        <w:fldChar w:fldCharType="begin"/>
      </w:r>
      <w:r>
        <w:rPr/>
        <w:instrText xml:space="preserve"> DATE \@"yyyy-MM-dd" </w:instrText>
      </w:r>
      <w:r>
        <w:rPr/>
        <w:fldChar w:fldCharType="separate"/>
      </w:r>
      <w:r>
        <w:rPr/>
        <w:t>2026-07-29</w:t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0:00Z</dcterms:created>
  <dc:creator>BRF Biblioteksgården</dc:creator>
  <dc:description/>
  <cp:keywords/>
  <dc:language>en-US</dc:language>
  <cp:lastModifiedBy>Sten</cp:lastModifiedBy>
  <dcterms:modified xsi:type="dcterms:W3CDTF">2017-04-07T07:16:00Z</dcterms:modified>
  <cp:revision>14</cp:revision>
  <dc:subject/>
  <dc:title/>
</cp:coreProperties>
</file>